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Каспийский лицей №8 имен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мет-Хана Султана»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Абдулаев Р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ротиводействие экстремизму и профилактика террориз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МБОУ «Каспийский лицей №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Амет-Хана Султа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на 2017 -2020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комплексной программы ..……………………………………….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яснительная записка………………………………………………………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ь и задачи Программы…………………………………………………...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мероприятия Программы………………………………………..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Программой…………………………………………………….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ограммы……………………………………..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мероприятий Программы…………………………………………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понятия……………………………………………………… .….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экстремизму и профилактика терроризма на территории МБОУ «Каспийский лицей №8 имени Амет-Хана Султа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2020 год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  «Противодействие экстремизму и профилактика терроризма на территории МБОУ «Каспийский лицей №8 имени Амет-Хана Султа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 -2020 годы»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БОУ «Каспийский лицей №8 имени Амет-Хана Султан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спийский лицей №8 имени Амет-Хана Султана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внутренних дел города Каспийск;             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организации и объединения;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учащихся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лицее №8 образовательных программ, направленных на формирование у подрастающего поколения позитивных установок на                      этническое многообразие.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2020 годы в один этап.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ежегодно уточняется при формировании плана Управления образования г. Каспийск по предупреждению терроризма и экстремизма.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культивирование в молодежной среде      атмосферы межэтнического согласия и толерант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учащихся образовательного учреждения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й Программы осуществляет администрация МБОУ «Каспийский лицей №8 имени Амет-Хана Султан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.Г., - зам. директора по ИКТ, Абдулрахманова М.М. – педагог-организатор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зкая активизация деятельности молодежных объединений экстремистской направленности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Цель и задачи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БОУ «Каспийский лицей №8 имени Амет-Хана Султана»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го уровня правовой культуры учащихся как основы толерантного сознания и п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учреждении МБОУ «Каспийский лицей №8 имени Амет-Хана Султана»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сновные мероприятия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беспечение конституционных прав, гарантирующих равенство учащихся любой расы и национальности, а также свободу вероиспов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и повсеместное пресечение проповеди нетерпимости и насил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 школе концепции многокультурности и многоукладности российской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ие деятельности и запрещение символики экстремистских групп и организаций в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 и Дагест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Управление Программ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ых целей по противодействию экстремизму и профилактике терроризма на территории МБОУ «Каспийский лицей №8 имени Амет-Хана Султана».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Контроль за исполнением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ют администрация Совет по профилактике МБОУ «Каспийский лицей №8 имени Амет-Хана Султана», в соответствие с полномочиями, установленными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Комплекс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экстремизму и профилактика терроризма на территории МБОУ «Каспийский лицей №8 имени Амет-Хана Султа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2020 год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2"/>
        <w:gridCol w:w="2552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                          профилактических мер,                              направленных на              предупреждение экстремистской          деятельности, в том числе на            выявление и последую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осуществлению экстремистской деятельности   на территории МБОУ «Каспийский лицей №8 имени Амет-Хана Сул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це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ворческий потенциал педагогов лицея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, педагоги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и мероприятий для учащихся с использованием видеоматериалов «Обыкновенный фашизм», «Список Шиндлера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, педагоги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опыта           проведения уроков и                    мероприятий, направленных на             развитие толерантного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нания у молодежи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, педагоги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реди         педагогов и библиотекарей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и материалов,                 содействующих повышению                      уровня толерантного созн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и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, педагоги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в лицее, по утверждению в сознании молодых людей идеи личной и коллективной        обязанности уважать права человека и разнообразие в нашем обществе (как проявление культурных,    этнических, религиозных, политических и иных различий между людьми), формированию  нетерпимости к любым проявлениям экстремизма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, педагоги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проверки          потенциально опасных объектов на предмет профилактики и     предупреждения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ористических актов и        техногенных аварий в лицее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, педагоги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чащихся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я по вопросам           противодействия терроризму,    предупреждению                 террористических актов,        поведения в чрезвычайных           ситуациях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, педагоги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Совета по профилактике по вопросам              профилактики террористических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 на территории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, педагоги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с органами внутренних дел по вопросам  координации действий в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е терроризма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, педагоги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чений и тренировок в лицее по отработке взаимодействия               администрации лицея и      правоохранительных органов   при угрозе совершения        террористического акта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, педагоги-предметн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тремистская деятельность (экстремизм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противодействия экстремист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ъекты противодействия экстремист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илактика экстремист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мк</dc:creator>
  <dc:description/>
  <cp:keywords/>
  <dc:language>en-US</dc:language>
  <cp:lastModifiedBy>1</cp:lastModifiedBy>
  <dcterms:modified xsi:type="dcterms:W3CDTF">2017-11-28T05:58:00Z</dcterms:modified>
  <cp:revision>14</cp:revision>
  <dc:subject/>
  <dc:title/>
</cp:coreProperties>
</file>