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И.о. директора  МБО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Каспийский лицей                №8 имени Амет - Хана Султана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Абдулаев  Р.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_____________________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«___»_______2017г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4"/>
          <w:szCs w:val="24"/>
          <w:lang w:val="en-US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О СОВЕТЕ ПРОФИЛАКТИКИ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РЕДИ ОБУЧАЮЩИХСЯ В</w:t>
      </w:r>
      <w:r>
        <w:rPr>
          <w:rFonts w:cs="Times New Roman,Bold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,Bold" w:ascii="Times New Roman" w:hAnsi="Times New Roman"/>
          <w:b/>
          <w:bCs/>
          <w:sz w:val="36"/>
          <w:szCs w:val="36"/>
        </w:rPr>
        <w:t>лицее №8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Совет профилактики  правонарушений среди обучающихся в школе (далее – 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) создается для осуществления единого подхода к решению проб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безнадзорности и правонарушений несовершеннолетних, защиты их пр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х интере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по профилактике правонарушений среди обучающихся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школой. Состав Совета и его изменения утверж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в своей деятельности руководствуется Конвенцией о правах ребен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, Семейным кодексом РФ, Законом РФ № 120-ФЗ «Об основах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безнадзорности правонарушений несовершеннолетних» от 24.06.1999 г. (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от 13.01.2001 г.), Законом РФ «Об образовании», Законом РФ «Об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х прав ребенка в РФ», Уставом общеобразовательного учреждения, постановления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ряжениями Управления образования  г. Каспийск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е руководство деятельностью Совета по профилактике правонарушений сре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осуществляет директор школы, а в его отсутствие - заместитель директор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вет профилактики состоит из председателя, секретаря и членов. Число чл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филактики устанавливается в зависимости от объема работы. В состав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актики входят: директор школы, заместители директора по учебно-воспита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е, педагог-психолог, социальный педагог, инспектор подразделения по делам несовершеннолетних УВД,  педагог-организатор, классные руков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2. Задачи Совета профилак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Профилактика безнадзорности и правонарушений среди обучающихся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еспечение механизма взаимодействия школы с правоохранительными орган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лечебно-профилактических, образовательных учреждений, муницип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в и других организаций по вопросам профилактики безнадзорности и правонаруш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казание помощи родителям (законным представителям) по вопросам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3. Основные функции Совета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ординация деятельности субъектов управления, специалистов служ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, классных руководителей, родителей обучающихся (их 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, представителей внешкольных организаций по направлениям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и и правонарушений, вопросам охраны прав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представлений классных руководителей, социального педагог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е учащихся на педагогический учет и принятие решений по данным представл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ание консультативной, методической помощи родителям (зак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в воспитани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и оказание содействия в проведении различных форм работ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безнадзорности и правонарушений среди обучающихся в школе, охране п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уждение анализа результатов деятельности классных руководителе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безнадзорности и правонарушений, психологической службы по работе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ы рис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смотрение конфликтных ситуаций, связанных с нарушением локальных а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с проблемами межличностного общения участников образовательного процесс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влечение специалистов - врачей, психологов, работников правоохра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других к совместному разрешению вопросов, относящихся к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готовка ходатайств в Педагогический совет школы о решении вопро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го с дальнейшим пребыванием учащихся-правонарушителей в школе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суждение вопросов пребывания детей в неблагополучных семьях,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ходатайств в органы опеки и попечи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Организация деятельности Совета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заседает не реже одного раза в четв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Экстренное (внеочередное) заседание Совета профилактики может быть созвано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директора школы, решению большинства его чл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 работы Совета профилактики составляется на учебный год с учетом город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 и нормативных документов, целевой программы развития воспит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вет профилактики согласовывает свою работу с Советом школы и педагог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я Совета профилактики доводятся до сведения педагогического коллекти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родителей (законных представителей) на оперативных совещаниях, общешко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одительских собр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Совета профилактики реализуются через приказы директора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заместителя директора по учебно - воспитательной работе или воспит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Права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ашивать от классных руководителей сведения, необходимые для работы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, а также приглашать их для получения сообщений и объяснений по вопрос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м Сове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ять условия содержания и воспитания несовершеннолетних в семь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ять контроль воспитательной работы в класс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сматривать информацию, докладные записки педагогов по вопросам пове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осить предложения по вопросам улучшения воспитательной рабо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вить и снимать с внутришкольного контроля «трудных подростков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благополучные семь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уществлять в течение года контроль за несовершеннолетними, не получивш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, отчисленными и переведенными из обще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 вечернюю школу или в межшкольный учебный комбин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носить предложения в комиссию по делам несовершеннолетних и защите их пра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ю дел по лишению родительских пра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Порядок работы Совета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е Совета профилактики проводится по мере необходимости, но не ре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е Совета профилактики является правомочным, если на нем присут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овины его членов. Решения Совета профилактики принимаются прост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его членов, участвующих в заседании. В случае равенства голо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редседателя является решающ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профилактики вправе удалить несовершеннолетнего со своего заседа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следования обстоятельств, обсуждение которых может отрицательно повлия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е Совета профилактики оформляется протоколом, который подпис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заседании и секретарем (социальным педагог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Подготовка и рассмотрение 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ступившие в Совет профилактики, предварительно изуч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или его заместителем, которые принимают решения 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и дела на заседании Совета профилак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круга лиц, подлежащих приглашению на засед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рассмотрения де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. Меры воздействия и порядок их при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вет профилактики рассматривает собранные по делу материалы, выслуш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несовершеннолетнего, его родителей (лиц, их заменяющих) и после всесторон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всех обстоятельств дела принимает решение о мерах воздействия в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, среди которых могут бы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с установлением испытательного срока и возложением контрол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должностное лиц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принести публичные изви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едставления в комиссию по делам несовершеннолетних и защите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ри территориальных управлениях города для принятия мер общественного воздейств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родителей или лиц, их замещающ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уп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атериала в подразделение по делам несовершеннолетних УВД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отоко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ходатайства о лишении родительских пр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 Совета профилактики действует в течение одного года. Мера воз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снятой, если несовершеннолетний в течение этого срока не совершил нов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2:00Z</dcterms:created>
  <dc:creator>SamLab.ws</dc:creator>
  <dc:description/>
  <cp:keywords/>
  <dc:language>en-US</dc:language>
  <cp:lastModifiedBy>comp 8</cp:lastModifiedBy>
  <cp:lastPrinted>2017-01-23T14:17:00Z</cp:lastPrinted>
  <dcterms:modified xsi:type="dcterms:W3CDTF">2017-11-15T10:25:00Z</dcterms:modified>
  <cp:revision>4</cp:revision>
  <dc:subject/>
  <dc:title>Государственное общеобразовательное учреждение средняя общеобразовательная школа № 538 им</dc:title>
</cp:coreProperties>
</file>