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26465</wp:posOffset>
            </wp:positionH>
            <wp:positionV relativeFrom="margin">
              <wp:posOffset>-542925</wp:posOffset>
            </wp:positionV>
            <wp:extent cx="7543800" cy="1065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оказать помощь молодому педагогическому работнику в освоении профессии и овладении в полном объеме должностными обязанностями за счет ознакомления с современными методами и приемами педагогического труда, передачи наставником личного опы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вовлекать молодого педагогического работника в образовательный трудовой процесс и общественную жизнь лицея с учетом его индивидуальных склонностей, закрепление его в професс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адаптировать молодого педагогического работника в трудовом коллективе, помогать ему осваивать корпоративную культуру, принимать традиции трудового коллектива и правила поведения в лицее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создавать условия для максимального раскрытия индивидуальных возможностей молодого учител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оказывать своевременную поддержку педагогических инициатив с организацией исследовательской деятельности молодого педагога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формировать нравственные принципы, чувство долга и ответственности, уважение к профессии и добросовестное отношение к трудовой деятельности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ать профессиональное мастерство и квалификацию молодых педагогических работников, создавать условия для становления и развития его профессиональных качеств и компетенций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ивать постоянное совершенствование форм и методов наставничества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отивировать молодых педагогических работников к установлению стабильных, длительных трудовых отношений в коллективе, снижать текучесть кад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способствовать усвоению лучшего опыта и традиций коллектива образовательного учреждения молодым педагогическим работником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способствовать созданию в коллективе благоприятного социально-психологического климата и творческого настроя на дальнейшую деятельность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ускорять процесс профессионального становления и развития, творческого самоопределения учител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3. Механизм реализации наставниче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br/>
        <w:tab/>
        <w:t xml:space="preserve">3.1. Наставничество устанавливается и организуется на основании приказа директора лицея и настоящего Положения. В приказе указываются продолжительность и условия наставничества, должность, фамилия, имя, отчество наставника и молодого педагогического работника. Приказ согласовывается с председателем первичной профсоюзной организации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3.2. Наставничество осуществляется на уровне лицея, но может быть осуществлено и на муниципальном, городском уровне (для работников узких специальностей с привлечением внешкольных специалистов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3.3. Кандидатура наставника рекомендуется и утверждается на методическом совете лицея сроком на 1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4. Наставник составляет и реализует индивидуальную программу наставничества с молодым педагогическим работнико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5. Руководство деятельностью наставников осуществляет на уровне лицея заместитель директора по УВР и руководитель методической работы лицея (методист), в котором работает молодой педагогический работни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5.1. Зам. директора по УВР совместно с комитетом первичной профсоюзной организации составляет списки молодых педагогических работников и наставников для формирования проекта приказ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3.5.2. Зам. директора по УВР и методист рассматривают и согласовывают план организации и проведения наставничеств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3.5.3. Зам. директора по УВР обеспечивает контроль, а методист организует обучение педагогов – наставников передовым формам и методам обучения молодых педагогических работников, оказывает им методическую и практическую помощь в проведении наставнической деятельност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5.4. Методист совершенствует формы наставничества в соответствии с изменяющимися потребностями системы образования, изучает, обобщает и распространяет передовой положительный опыт организации наставничества в лице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3.5.5. Зам. директора по УВР и методист вносят предложения о поощрении наставников за особые успехи в работ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3.6. В системе наставничества в лицее могут применяться следующие формы наставничеств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индивидуальное наставничество – наиболее распространенная форма, при которой за наставником закрепляется один молодой педагогический работник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групповое наставничество, при котором наставник руководит группой молодых педагогических работников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коллективно-индивидуальное наставничество, при котором наставничество над одним молодым педагогическим работником осуществляет коллектив (группа опытных педагогических работников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коллективно-групповое наставничество, при котором наставничество коллектива (группа опытных педагогических работников) осуществляется над группой молодых педагогических работник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.7.</w:t>
        <w:tab/>
        <w:t xml:space="preserve">Наставник с момента начала работы молодого специалиста совместно с ним разрабатывает индивидуальную программу работы (наставничества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.8.</w:t>
        <w:tab/>
        <w:t xml:space="preserve">В течение всего периода наставничества наставник обеспечивает качественное и своевременное обучение молодого педагогического работника в соответствии с индивидуальной программой наставничеств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.9.</w:t>
        <w:tab/>
        <w:t xml:space="preserve">В течение всего периода наставничества наставник контролирует выполнение индивидуальной программы и, по необходимости, корректирует ее вместе с молодым педагогическим работнико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.10.</w:t>
        <w:tab/>
        <w:t xml:space="preserve">По завершении выполнения индивидуальной программы обучения наставник составляет характеристику на молодого педагогического работника, указывает достигнутые результаты и представляет их на заседании методического совета. Показателем эффективности работы наставника является качественное выполнение целей и задач молодым педагогическим работником в период обучения и после окончания обучения (в период самостоятельной педагогической деятельности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1.</w:t>
        <w:tab/>
        <w:t xml:space="preserve">В ходе работы приказом директора может быть произведена замена наставника в случаях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увольнения наставник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перевода на другую работу молодого педагогического работника или наставника;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привлечения наставника к дисциплинарной ответственност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психологической несовместимости наставника и молодого педагогического работник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других объективных причин (рассматриваются в индивидуальном порядк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rStyle w:val="StrongEmphasis"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4. Деятельность наставн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1. Требования к подбору наставни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ставником назначается наиболее опытный, высококвалифицированный педагогический работник, обладающий коммуникативными навыками и гибкостью в общении, имеющий опыт воспитательной и методической работы, стабильные показатели в работе, способность и готовность делиться профессиональным опыт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2. Наставник обязан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разработать совместно с молодым педагогическим работником план - программу наставничеств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ознакомить молодого педагогического работника с целями и задачами деятельности лицея, условиями труда, основами корпоративной культуры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ознакомить молодого педагогического работника с требованиями по охране труда и правилами внутреннего трудового распорядка лицея;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знакомить молодого специалиста с лицеем, его традициям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проводить необходимое обучение и курировать выполняемую работу молодого педагогического работника, оказывать помощь, выявлять и совместно устранять допущенные ошибк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присутствовать на уроках и внеурочных мероприятиях, проводимых молодым педагогическим работником, с последующим анализом занятия не реже 2 раз в месяц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приглашать молодого педагогического работника на свои уроки и внеурочные мероприят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способствовать рациональной организации труда молодого педагогического работник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личным примером развивать положительные качества молодого педагогического работника, привлекать к участию в общественной жизни, содействовать развитию общекультурного кругозора и профессионального уровн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рекомендовать обучающую литературу, технологии, методики, приемы, формы организации образовательной деятельности молодому педагогическому работнику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подводить итоги профессиональной адаптации молодого педагогического работника, составлять характеристику по итогам обучения, давать заключение о результатах прохождения адаптации с предложениями по дальнейшей работе молодого педагогического работни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3. Наставник имеет право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существлять методическую помощь по повышению профессионального мастерства молодого педагогического работни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требовать от молодого педагогического работника выполнения рекомендаций по вопросам, связанным с улучшением его профессиональной деятельностью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ходатайствовать перед администрацией лицея о создании условий, необходимых для нормальной трудовой деятельности молодого педагогического работник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принимать участие в обсуждении вопросов, связанных с работой молодого педагогического работника, вносить предложения в профсоюзные органы, директору лицея о поощрении молодого педагогического работника, применении мер воспитательного и дисциплинарного воздейств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с согласия директора лицея привлекать для организации методической помощи по повышению профессионального мастерства молодого педагогического работника других педагогических работников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участвовать в обсуждении профессиональной карьеры молодого педагогического работни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4. Ответственность наставник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наставник несет персональную ответственность за оказание методической помощи молодому педагогическому работнику, связанной с трудовой деятельностью в лице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5. Показателем оценки эффективности работы наставника является выполнение целей и задач молодым педагогическим работником в период наставничества, адаптация молодого педагогического работника в лицее, его дальнейшая эффективная самостоятельная педагогическая деятельность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5. Деятельность молодого педагогического работни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5.1. Молодой педагогический работник имеет право: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обращаться за помощью к своему наставнику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вносить предложения по совершенствованию работы по профессиональной адаптации в лицее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участвовать в обсуждении результатов наставничества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выходить с ходатайством о смене наставника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защищать профессиональную честь и достоинство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повышать квалификацию любым удобным для себя способом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5.2. Молодой педагогический работник обязан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знать особенности деятельности лицея, функциональные обязанности в соответствии с занимаемой должностью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- работать над повышением профессионального мастерства, овладевать практическими навыка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- исполнять обязанности, возложенные на него трудовым договором и правилами внутреннего трудового распорядка, должностной инструкцией;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- 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color w:val="000000"/>
        </w:rPr>
        <w:t>- периодически отчитываться перед наставником о проделанной работе.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6. Документы, регламентирующие наставничеств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 документам, регламентирующим наставничество относятся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«Об образовании в Российской Федерации» № 273 – ФЗ, 29.12.2012г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Приказ Министерства труда и социальной защиты России от 18.10.2013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; воспитатель, учитель)»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Приказ Министерства здравоохранения и социального развития РФ от 26.08.2010г.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настоящее Положение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протоколы заседаний, на которых рассматриваются вопросы наставничества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етодические рекомендации и обзоры передового опыта проведения работы по наставниче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4:20:00Z</dcterms:created>
  <dc:creator>01</dc:creator>
  <dc:description/>
  <cp:keywords/>
  <dc:language>en-US</dc:language>
  <cp:lastModifiedBy>WIN7liz-2017</cp:lastModifiedBy>
  <dcterms:modified xsi:type="dcterms:W3CDTF">2019-12-06T12:02:00Z</dcterms:modified>
  <cp:revision>6</cp:revision>
  <dc:subject/>
  <dc:title>ПОЛОЖЕНИЕ О СЛУЖБЕ ПСИХОЛОГО-ПЕДАГОГИЧЕСКОГО И СОЦИАЛЬНОГО СОПРОВОЖДЕНИЯ В ОБРАЗОВАТЕЛЬНОМ УЧРЕЖДЕНИЕ</dc:title>
</cp:coreProperties>
</file>