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образительное искусство. 1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. 33 ч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Султанова М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изучения курса. Цель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курса (перечень основных разделов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ование с натуры (рисунок, живопись) 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ование на темы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оративная работ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пк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пликация 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еды об изобразительном искусстве и красоте вокруг на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8079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Название курса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Изобразительное искусство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Класс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Количество часов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33 ч (1 час в неделю)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Составители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Султанова Марьям Амиро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Мамаева Анжела Курбановна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Цель курса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Структура курса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>Рисование с натуры (рисунок, живопись)</w:t>
              <w:tab/>
              <w:t>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>Рисование на темы, по памяти и представлению</w:t>
              <w:tab/>
              <w:t>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>Декоративная работа</w:t>
              <w:tab/>
              <w:t>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>Лепка</w:t>
              <w:tab/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>Беседы об изобразительном искусстве и красоте вокруг нас</w:t>
              <w:tab/>
              <w:t>2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образительное искусство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 ч (1 час в неделю)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Султанова Марьям Амировна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/>
              </w:rPr>
              <w:t>Мамаева Анжела Курбановна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исование с натуры (рисунок, живопись)</w:t>
              <w:tab/>
              <w:t>8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исование на темы</w:t>
              <w:tab/>
              <w:t>8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оративная работа</w:t>
              <w:tab/>
              <w:t>8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пка</w:t>
              <w:tab/>
              <w:t>3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пликация</w:t>
              <w:tab/>
              <w:t>3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еды об изобразительном искусстве и красоте вокруг нас</w:t>
              <w:tab/>
              <w:t>4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образительное искусство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 ч (1 час в неделю)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iCs/>
                <w:kern w:val="2"/>
                <w:lang w:eastAsia="ru-RU"/>
              </w:rPr>
            </w:pPr>
            <w:r>
              <w:rPr>
                <w:rFonts w:eastAsia="Times New Roman"/>
                <w:bCs/>
                <w:iCs/>
              </w:rPr>
              <w:t>Сайпулаева Залина Серажутиновна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</w:rPr>
              <w:t>Мамаева Анжела Курбановна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/>
                <w:b/>
              </w:rPr>
              <w:t>развитие</w:t>
            </w:r>
            <w:r>
              <w:rPr>
                <w:rFonts w:cs="Times New Roman"/>
              </w:rPr>
              <w:t xml:space="preserve">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      </w:r>
          </w:p>
          <w:p>
            <w:pPr>
              <w:pStyle w:val="Standard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/>
                <w:b/>
              </w:rPr>
              <w:t>освоение</w:t>
            </w:r>
            <w:r>
              <w:rPr>
                <w:rFonts w:cs="Times New Roman"/>
              </w:rPr>
      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/>
                <w:b/>
              </w:rPr>
              <w:t>овладение</w:t>
            </w:r>
            <w:r>
              <w:rPr>
                <w:rFonts w:cs="Times New Roman"/>
              </w:rPr>
              <w:t xml:space="preserve"> элементарными умениями, навыками, способами художественной деятельности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rFonts w:cs="Times New Roman"/>
                <w:b/>
              </w:rPr>
              <w:t>воспитание</w:t>
            </w:r>
            <w:r>
              <w:rPr>
                <w:rFonts w:cs="Times New Roman"/>
              </w:rPr>
      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; своему народу, Родине, уважение к ее традициям, героическому прошлому, многонациональной культуре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В мире изобразительного искусства»   </w:t>
              <w:tab/>
              <w:t>12 часов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Мы любим смотреть картины и рисовать»      </w:t>
              <w:tab/>
              <w:t>22 часа</w:t>
            </w:r>
          </w:p>
        </w:tc>
      </w:tr>
    </w:tbl>
    <w:p>
      <w:pPr>
        <w:pStyle w:val="Normal"/>
        <w:spacing w:lineRule="auto" w:line="240" w:before="0" w:after="0"/>
        <w:ind w:left="13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образительное искусство. 5 клас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. 34 ча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 Султанова М.А.4. Цель изучения курса. Цель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курса (перечень основных разделов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держит в себе 4 раздела: «Рисование с натуры», «Тематическое рисование», «Обучение декоративной работе» и «Беседы об изобразительном искусстве и красоте вокруг нас»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образительное искусство. 6 клас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. 34 ча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 Султанова М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зучения курса. Цель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курса (перечень основных разделов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держит в себе 4 раздела: «Рисование с натуры», «Тематическое рисование», «Обучение декоративной работе» и «Беседы об изобразительном искусстве и красоте вокруг нас», «Аппликац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.  7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</w:t>
        <w:tab/>
        <w:t>34 ч (1 час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</w:t>
        <w:tab/>
        <w:t>Султанова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урса</w:t>
        <w:tab/>
        <w:t xml:space="preserve"> - знакомство учащихся с первичными знаниями о видах и жанрах изобразительного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творческой индивидуальности учащегося, его личностной свободы в процессе создания художественного обра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зрительной и вербальной памя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образного мышления и вообра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стетических взглядов, нравственных установок и потребностей общения с духовными ценностями, произведениями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активного зрителя, способного воспринимать прекрас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урс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Жанры и основные сюжеты  изобразительного искусства – 24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Декоративно-прикладное искусство и промыслы – 4 ча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Красота в художественной традиции. Красота как субъективное понятие – 4 часа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7:00Z</dcterms:created>
  <dc:creator>Учитель</dc:creator>
  <dc:description/>
  <cp:keywords/>
  <dc:language>en-US</dc:language>
  <cp:lastModifiedBy>Вита</cp:lastModifiedBy>
  <dcterms:modified xsi:type="dcterms:W3CDTF">2019-03-12T14:40:00Z</dcterms:modified>
  <cp:revision>7</cp:revision>
  <dc:subject/>
  <dc:title/>
</cp:coreProperties>
</file>