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УТВЕРЖДЕН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</w:rPr>
        <w:t xml:space="preserve">Директор МБОУ «Каспийский лицей №8»      </w:t>
      </w:r>
    </w:p>
    <w:p>
      <w:pPr>
        <w:pStyle w:val="Normal"/>
        <w:spacing w:lineRule="auto" w:line="240" w:before="0" w:after="0"/>
        <w:ind w:left="5041" w:firstLine="72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_______________ Абдуллаев Б.А.</w:t>
      </w:r>
    </w:p>
    <w:p>
      <w:pPr>
        <w:pStyle w:val="Normal"/>
        <w:jc w:val="center"/>
        <w:rPr>
          <w:rStyle w:val="Docstitle"/>
          <w:b/>
          <w:b/>
          <w:sz w:val="40"/>
          <w:szCs w:val="40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Style w:val="Docstitle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Docstitle"/>
          <w:rFonts w:cs="Times New Roman" w:ascii="Times New Roman" w:hAnsi="Times New Roman"/>
          <w:b/>
          <w:sz w:val="28"/>
          <w:szCs w:val="28"/>
        </w:rPr>
        <w:t>Положение об ответственных лицах за функционирование системы контент-фильтрации (СКФ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лжностные инструкции работников образовательных учреждений внести дополнительно следующие полож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подаватель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Общи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зна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дактические возможности использования ресурсов сети Интернет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 безопасного использования сети Интерне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Должностные обязанност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ует использование ресурсов сети Интернет в учебном процессе с учетом специфики преподаваемого предмет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атывает, согласует с методическим объединением, представляет на педагогическом совете образовательного учреждения и размещает в информационном пространстве образовательного учреждения календарно - тематическое планировани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ает и использует в своей деятельности электронный адрес и пароли для работы в сети Интернет и информационной среде образовательного учрежд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ует разнообразные приемы, методы и средства обучения, в том числе возможности сети Интернет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тически повышает свою профессиональную квалификацию, общепедагогическую и предметную компетентность, включая ИКТ - компетентность, компетентность в использовании возможностей Интернета в учебном процесс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ает правила и нормы охраны труда, техники безопасности и противопожарной защиты, правила использования сети Интерне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Прав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праве определять ресурсы сети Интернет, используемые обучающимися в учебном процесс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Ответственнос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ет ответственность за выполнение обучающимися правил доступа к ресурсам сети Интернет в ходе учебного процесс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трудник образовательного учреждения, назначенный ответственным за работу Интернета и ограничение доступ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тветственный за работу Интернета и ограничение доступа назначается приказом руководителя образовательного учреждения. В качестве ответственного за организацию доступа к сети Интернет может быть назначен заместитель руководителя образовательного учреждения по учебно - воспитательной работе, заместитель руководителя образовательного учреждения по информатизации, преподаватель информатики, другой сотрудник образовательного учрежд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олжен зна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дидактические возможности использования ресурсов сети Интернет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равила безопасного использования сети Интерне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. Должностные обязанност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ланирует использование ресурсов сети Интернет в образовательном учреждении на основании заявок преподавателей и других работников образовательного учрежд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разрабатывает, согласует с педагогическим коллективом, представляет на педагогическом совете образовательного учреждения регламент использования сети Интернет в образовательном учреждении, включая регламент определения доступа к ресурсам сети Интернет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организует получение сотрудниками образовательного учреждения электронных адресов и паролей для работы в сети Интернет и информационной среде образовательного учрежд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организует контроль использования сети Интернет в образовательном учрежден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организует контроль работы оборудования и программных средств, обеспечивающих использование сети Интернет и ограничение доступ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систематически повышает свою профессиональную квалификацию, общепедагогическую и предметную компетентность, включая ИКТ-компетентность, компетентность в использовании возможностей Интернета в учебном процесс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обеспечивает информирование организаций, отвечающих за работу технических и программных средств, об ошибках в работе оборудования и программного обеспеч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соблюдает правила и нормы охраны труда, техники безопасности и противопожарной защиты, правила использования сети Интерне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3. Прав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Вправе определять ресурсы сети Интернет, используемые обучающимися в учебном процессе на основе запросов преподавате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4. Ответственность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Несет ответственность за выполнение правил использования Интернета и ограничения доступа, установленного в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образовательном учреждении.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ocstitle">
    <w:name w:val="docs-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8:02:00Z</dcterms:created>
  <dc:creator>Окунев А.О.</dc:creator>
  <dc:description/>
  <dc:language>en-US</dc:language>
  <cp:lastModifiedBy>1</cp:lastModifiedBy>
  <cp:lastPrinted>2012-09-26T15:10:00Z</cp:lastPrinted>
  <dcterms:modified xsi:type="dcterms:W3CDTF">2016-02-16T08:02:00Z</dcterms:modified>
  <cp:revision>2</cp:revision>
  <dc:subject/>
  <dc:title/>
</cp:coreProperties>
</file>