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Система работы лицея по подготовке к итоговой аттестации в форме ЕГЭ и ОГЭ - 2018.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br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ая государственная аттестация учащихся играет огромную роль как для самих обучающихся лицея, так и для педагогического коллектив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ИА  проводится на основании соответствующих Законов РФ, положений и инструкций Министерства образования и науки РФ и РД, муниципального городского управления образования. Принимая во внимание все эти документы, мы не можем быть гарантированно защищены от различных ситуаций, которые могут возникнуть во время итоговой аттестации учащихся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всего, необходимо определить участников образовательного процесса, задействованных в данной подготовке – это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е руководители 9, 11-х классов;</w:t>
        <w:br/>
        <w:t xml:space="preserve">учащиеся 9, 11-х классов; </w:t>
        <w:br/>
        <w:t>родители (законные представители);</w:t>
        <w:br/>
        <w:t>библиотека;</w:t>
        <w:br/>
        <w:t>учителя - предметники;</w:t>
        <w:br/>
        <w:t>администрация;</w:t>
        <w:br/>
        <w:t>психологическая служба лице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сновные направления работы администрации по подготовке к итоговой аттестации в форме ЕГЭ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тематических педагогических советов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тематических родительских собраний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индивидуальных консультаций с учащимися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щание при директоре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работы по подготовке к ЕГЭ и ОГЭ, отчет о проделанной работе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а графика консультаций с учащимися (по предметам)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работы методических объединений школы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уроков с целью изучения работы учителей по подготовке к ЕГЭ и ОГЭ. (1 четв: завуч -10 ур, дир. – 8 ур, зам ИКТ – 4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деятельности психологической службы школы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 диагностика базы данных выпускных классов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с учащимися «группы риска». Совет профилактики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ие учителей-предметников на курсы по подготовке к итоговой аттестации в форме ЕГЭ и ОГЭ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и обновление тематического стенда «Я сдам ГИА», размещение материалов на сайте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банка КИМов прошлых лет, методической литературы, сборников для подготовки к </w:t>
      </w:r>
      <w:r>
        <w:rPr>
          <w:rFonts w:cs="Times New Roman" w:ascii="Times New Roman" w:hAnsi="Times New Roman"/>
          <w:sz w:val="28"/>
          <w:szCs w:val="28"/>
        </w:rPr>
        <w:t>ОГ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различным предметам в электронном виде (мультимедийный банк, библиотека)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кабинетов ИВТ для доступа учащихся во внеурочное время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тренировочных диагностических работ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просы ЕГЭ на педагогических советах в течение учебного года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 результатов ЕГЭ и </w:t>
      </w:r>
      <w:r>
        <w:rPr>
          <w:rFonts w:cs="Times New Roman" w:ascii="Times New Roman" w:hAnsi="Times New Roman"/>
          <w:sz w:val="28"/>
          <w:szCs w:val="28"/>
        </w:rPr>
        <w:t>ОГ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шлого учебного года (август)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ррекция образовательной программы лицея, плана подготовки школы к государственной итоговой аттестации (август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БД выпускников – 2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б участии лицея в ЕГЭ и ОГЭ по предметам (октябрь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ие плана подготовки лицея к итоговой аттестации в форме ЕГЭ (сентябрь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 проведении пробных работ в течение года по плану УО (май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чет ответственного за проведение ЕГЭ: о мероприятиях по информированию учащихся, родителей (лиц, их заменяющих), о формировании базы данных выпускных классов (февраль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чет классных руководителей 9, 11-х классов по работе с учащимися и их родителями (лицами, их заменяющими) - (январь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чет руководителей ШМО о ходе подготовки к государственной итоговой аттестации в форме ЕГЭ и ГИА (февраль)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уск учащихся 9,11-х классов к итоговой аттестации в форме ЕГЭ и ОГЭ (май)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я работы по подготовке к итоговой аттестации в форме ЕГЭ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Учителя_предметники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и анализ КИМов итоговой аттестации в форме ЕГЭ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бор материалов по подготовке учащихся к итоговой аттестаци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ение обучающихся 9 и 11- х классов по заполнению бланков регистрации и ответов ЕГЭ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а и периодическое обновление стенда «Готовимся к экзамену» по предмету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ение на курсах по подготовке и проведению итоговой аттестации в форме ЕГЭ и ГИА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с Интернет-ресурсами по подготовке к итоговой аттестации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программы по подготовке к итоговой аттестации выпускников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а опорных конспектов по основным вопросам курса и видам учебных умений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ндивидуальных консультаций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на уроках с КИМам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на уроках с заданиями различного уровня сложност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«группы риска» о формирование плана работы с группой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леживание уровня усвоения знаний в течение всего учебного года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проводимых министерством РФ и РД диагностических работах в рамках проекта «Я сдам ЕГЭ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Психологическая служба школы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профессиональных направлений учащихся 9–11-х классов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явление закономерностей, связанных с выбором предметов для прохождения итоговой аттестации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агностика учащихся 9–11_х классов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агностика родителей (лиц, их заменяющих) учащихся 9–11-х классов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ые консультации учащихся, учителей-предметников, родителей (лиц, их заменяющих).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аутотренингов перед итоговой аттестацией с учащимися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Классные руководители 9, 11-х классов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а документов для формирования базы данных выпускников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учащихся, родителей (лиц, их заменяющих) с нормативными документами по итоговой аттестации в форме ЕГЭ и ГИ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ниторинг учащихся 9, 11 классов по распределению предметов по итоговой аттестации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посещаемостью учащимися консультаций по подготовке к итоговой аттестации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индивидуальных консультаций с учащимися и их родителями (лицами, их заменяющими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«Листа успешности» и отслеживание работы с ним. Своевременное информирование родителей о достижениях учащегос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аимодействие с психологической службой школы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листов Мониторинга усвоения программного материала учащимися (под подпись родителей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держание тематического стенда «Готовимся к ГИА»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о проведении ЕГЭ и </w:t>
      </w:r>
      <w:r>
        <w:rPr>
          <w:rFonts w:cs="Times New Roman" w:ascii="Times New Roman" w:hAnsi="Times New Roman"/>
          <w:sz w:val="28"/>
          <w:szCs w:val="28"/>
        </w:rPr>
        <w:t>ОГ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а свидетельства о результатах ЕГЭ и </w:t>
      </w:r>
      <w:r>
        <w:rPr>
          <w:rFonts w:cs="Times New Roman" w:ascii="Times New Roman" w:hAnsi="Times New Roman"/>
          <w:sz w:val="28"/>
          <w:szCs w:val="28"/>
        </w:rPr>
        <w:t>ОГ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лефоны и адреса, по которым можно обращаться за помощью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фики проведения предметных олимпиад и конкурсов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а бланков для проведения итоговой аттестации в форме ЕГЭ и </w:t>
      </w:r>
      <w:r>
        <w:rPr>
          <w:rFonts w:cs="Times New Roman" w:ascii="Times New Roman" w:hAnsi="Times New Roman"/>
          <w:sz w:val="28"/>
          <w:szCs w:val="28"/>
        </w:rPr>
        <w:t>ОГЭ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о проведении государственной итоговой аттестации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фик консультаций по предметам по подготовке к ЕГЭ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фик проведения пробного и репетиционного экзаменов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равочная информация с сайтов www.educom.ru, www.mioo.ru, www.fipi.ru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ы консультаций с учащимися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принять решение об участии в ЕГЭ по выбору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ор оптимального количества и состава экзаменов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с источниками информации и Интернет-ресурсам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ие стартового уровня подготовк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агностика уровня подготовк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индивидуальной и дифференцированной программы подготовк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ор оптимальной стратегии выполнения ЕГЭ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с бланковой документацией и правилами ее заполнени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ы врача и психолога по подготовке к итоговой аттестации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с КИМами по предмета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ЕГЭ в тематике родительских собраний 11 кла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798820" cy="550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550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46"/>
                              <w:gridCol w:w="7686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есяц проведения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сновные вопрос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 участии выпускников ОУ в ЕГЭ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ОГЭ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накомство с «Положением о проведении ЕГЭ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ГЭ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»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накомство с «Инструкциями по проведению ЕГЭ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ГЭ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»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накомство с перечнем предметов, проводимых в форме ЕГЭ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ОГЭ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информация о результатах ЕГЭ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ОГЭ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прошлого 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порядке проведения государственной итоговой аттестации в форме ЕГЭ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ОГЭ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писки вузов, участвующих в ЕГЭ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роки проведения пробного экзамена в форме ЕГЭ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ГЭ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накомство с «Инструкциями по подготовке и участию выпускников в ЕГЭ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ОГЭ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порядке окончания учебного года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 учете результатов ЕГЭ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ОГЭ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в выставлении итоговых отметок в аттестат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 организации приема и рассмотрения апелляций по результатам ЕГЭ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ОГЭ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 организации выдачи свидетельств о результатах ЕГЭ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ОГЭ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правилах приема в Вузы и Сузы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системе единого конкурсного приема в вуз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433.3pt;mso-wrap-distance-left:0pt;mso-wrap-distance-right:9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913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46"/>
                        <w:gridCol w:w="7686"/>
                      </w:tblGrid>
                      <w:tr>
                        <w:trPr/>
                        <w:tc>
                          <w:tcPr>
                            <w:tcW w:w="1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есяц проведения</w:t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сновные вопрос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б участии выпускников ОУ в ЕГЭ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ГЭ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знакомство с «Положением о проведении ЕГЭ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Э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»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накомство с «Инструкциями по проведению ЕГЭ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Э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»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знакомство с перечнем предметов, проводимых в форме ЕГЭ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ГЭ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информация о результатах ЕГЭ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ГЭ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прошлого 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 порядке проведения государственной итоговой аттестации в форме ЕГЭ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ГЭ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писки вузов, участвующих в ЕГЭ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роки проведения пробного экзамена в форме ЕГЭ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Э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знакомство с «Инструкциями по подготовке и участию выпускников в ЕГЭ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ГЭ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» </w:t>
                            </w:r>
                          </w:p>
                        </w:tc>
                      </w:tr>
                      <w:tr>
                        <w:trPr>
                          <w:trHeight w:val="1458" w:hRule="atLeast"/>
                        </w:trPr>
                        <w:tc>
                          <w:tcPr>
                            <w:tcW w:w="14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7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 порядке окончания учебного год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б учете результатов ЕГЭ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ГЭ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в выставлении итоговых отметок в аттестат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б организации приема и рассмотрения апелляций по результатам ЕГЭ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ГЭ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б организации выдачи свидетельств о результатах ЕГЭ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ГЭ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 правилах приема в Вузы и Сузы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 системе единого конкурсного приема в вуз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я в работе с обучающимися из группы «риска»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сещаемостью дополнительных занятий, консультативных занятий по подготовке к ОГЭ и ЕГЭ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усвоения материала (предмет, дата работы, балл, оценка, подпись родителей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лана мероприятий, проводимые учителями-предметниками, классными руководителями для достижения положительных результатов ЕГЭ и ОГЭ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вет профилактики. Ежемесячный отчет родителей о  мероприятиях, проводимых ими для получения положительного результ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координатор подготовки к ГИА _________________/ Османова М.М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3:31:00Z</dcterms:created>
  <dc:creator>Елена</dc:creator>
  <dc:description/>
  <cp:keywords/>
  <dc:language>en-US</dc:language>
  <cp:lastModifiedBy>1</cp:lastModifiedBy>
  <dcterms:modified xsi:type="dcterms:W3CDTF">2018-01-20T13:44:00Z</dcterms:modified>
  <cp:revision>4</cp:revision>
  <dc:subject/>
  <dc:title/>
</cp:coreProperties>
</file>