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8937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  <w:br/>
        <w:t>«Каспийский лицей №8 имени Амет-Хана Султан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  <w:br/>
        <w:t>по профилактике экстремизма в подростково-молодежной среде</w:t>
        <w:br/>
        <w:t>«Мы живем на Земле Дагестан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2017-2018 учебный год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грамма по профилактике экстремизма в подростково-молодежной среде «Мы живем на земле Дагестана»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сов, классные руководители, социальный педагог, психологи, педагоги дополнительного образования, библиотека, родител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ституция РФ; Конституция РД Федеральные законы «Об образовании в РФ»,  «Об основных гарантиях прав ребенка в Российской Федерации» от 24.07.98 г. № 124-Ф3;</w:t>
        <w:br/>
        <w:t>Стратегия национальной безопасности Российской Федерации до 2020 года, утвержденная Указом Президента Российской Федерации от 12 мая 2009 года №537;</w:t>
        <w:br/>
        <w:t>Конвенция ООН о правах ребёнка, Федеральный закон «Об основных гарантиях прав ребенка в Российской Федерации» от 24.07.98 г. № 124-Ф3;</w:t>
        <w:br/>
        <w:t>Декларация принципов толерантности, утвержденная резолюцией Генеральной конференции ЮНЕСКО от 16.11.1995 года;</w:t>
        <w:br/>
        <w:t>Санитарно-эпидемиологические правила и нормативы СанПиН 2.4.4. 1251-03 (зарегистрировано в Минюсте 27.05.03 г. №4594);</w:t>
        <w:br/>
        <w:t>Устав МБОУ «Каспийский лицей №8 имени Амет-Хана Султана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экстремизма, гармонизация межэтнических, межкультурных отношений через воспитание культуры толерантности учащихся и формирование общероссийской гражданской идентичности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толерантности и профилактика экстремизма в молодежной среде; содействие национально-культурному взаимодействию в школе на основе изучения культурного наследия, краеведческого материала; развитие у обучающихся духовно-нравственных и социальных ценностей; развитие навыков позитивного общения, эффективного взаимодействия всех участников образовательного процесса, родителей обучающихся; совершенствование механизмов обеспечения законности и правопорядка в сфере межнациональных отношений в школе и за её пределами; развитие навыков законопослушного повед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Повышение социальной и гражданской активности обучающихся, их готовность принять практическое участие в развитии гражданского общества, местных инициатив; рост заинтересованности всех субъектов учебно-воспитательного процесса в деятельности, направленной на развитие межэтнического взаимодействия и профилактику экстремизма; рост гражданского и правового самосознания обучающихся; сформированность умений и навыков законопослушного поведения; рост информационной культуры обучающихся, способствующей позитивному восприятию социальных явлений в обществ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 2017-2018 учебный год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анная программа по профилактике экстремизма в подростково-молодежной среде «Мы живем на земле Дагестана» имеет профилактическую направленност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ая основа разработк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экстремизма, гармонизации межэтнических и межкультурных отношений, укрепления толерантности в МБОУ «Каспийский лицей №8» на 2017-2018учебный год «Мы живем на земле Дагестана» разработана на основании:</w:t>
        <w:br/>
        <w:t>Конституции РФ, Конституции РД, Федеральные законы «Об образовании в РФ»,  «Об основных гарантиях прав ребенка в Российской Федерации» от 24.07.98 г. № 124-Ф3. Стратегия национальной безопасности Российской Федерации до 2020 года, утвержденной Указом Президента Российской Федерации от 12 мая 2009 года №537; Конституции РФ. 12.12.93; </w:t>
        <w:br/>
        <w:t>Закона Российской Федерации «Об образовании»; </w:t>
        <w:br/>
        <w:t>Федерального закона «Об основных гарантиях прав ребенка в Российской Федерации» от 24.07.98 г. № 124-Ф3;</w:t>
        <w:br/>
        <w:t>Конвенции ООН о правах ребёнка, Федерального закона «Об основных гарантиях прав ребенка в Российской Федерации» от 24.07.98 г. № 124-Ф3;</w:t>
        <w:br/>
        <w:t>Декларации принципов толерантности, утвержденной резолюцией Генеральной конференции ЮНЕСКО от 16 ноября 1995 года; </w:t>
        <w:br/>
        <w:t>Санитарно-эпидемиологических правил и нормативов СанПиН 2.4.4. 1251-03 (зарегистрировано в Минюсте 27.05.03 г. №4594); </w:t>
        <w:br/>
        <w:t>Устава МБОУ «Каспийский лицей №8»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ержание межнационального мира и соглас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изменен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снижения уровня культуры общества. В то же время необходимо учитывать, что на ситуацию в школе, существенное влияние оказывают многонациональный состав. Требуется принятие дополнительных мер по формированию позитивных ценностей и установок на уважение, принятие и понимание богатого многообразия культур, традиций и этнических ценностей различных народов, формированию мировоззрения и духовно-нравственной атмосферы этнокультурного взаимодействия, основанных на принципах уважения прав и свобод человек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указанных мер, направленных на повышение эффективности деятельности по противодействию экстремизму, невозможно без совместной работы администрации, педагогов школы, родительской общественности и органов системы профилактики правонарушений. Все это обусловливает необходимость применения комплексного программного подход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 других народов и религий, в сочетании демократическими ценностями гражданского общества могут содействовать созданию подлинно толерантной атмосферы жизни городского округа «город Каспийск», Республики Дагестан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д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состоит в гармонизации межэтнических и межкультурных отношений, профилактики проявлений ксенофобии, укрепления самовыражения и проявления человеческой индивидуальности в школе. Таким образом, связывает процессы воспитания культуры толерантности, профилактики экстремизма, создания условий для гармонизации межэтнических и межкультурных отношений, формирования общероссийской гражданской идентичности в единую цепь факторов, необходимых для достижения поставленных це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тоянный поиск новых форм и методов организации учебного и воспитательного процесса, что позволяет делать работу с детьми более разнообразной, эмоционально и информационно насыщенно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ограммы и ее реализация позволят повысить уровень профилактики экстремизма в школе и принять дополнительные меры по совершенствованию деятельности в сфере противодействия экстремистским проявлениям, укрепить основы и систематизировать методы процесса формирования толерантного сознания и поведения школьник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экстремизма, гармонизация межэтнических, межкультурных отношений через воспитание культуры толерантности учащихся и формирование общероссийской гражданской идентичн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Программа предусматривает решение следующих задач:</w:t>
        <w:br/>
        <w:t>-воспитание толерантности и профилактика экстремизма в молодежной среде;</w:t>
        <w:br/>
        <w:t>-содействие национально-культурному взаимодействию в школе на основе изучения культурного наследия, краеведческого материала;</w:t>
        <w:br/>
        <w:t>-развитие у обучающихся духовно-нравственных и социальных ценностей;</w:t>
        <w:br/>
        <w:t>-развитие навыков позитивного общения, эффективного взаимодействия всех участников образовательного процесса, родителей обучающихся;</w:t>
        <w:br/>
        <w:t>-совершенствование механизмов обеспечения законности и правопорядка в сфере межнациональных отношений в школе и за её пределами; развитие навыков законопослушного повед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учащихся 1-11 классов (7-17 лет). Этот возрастной период характеризуется стремлением подростков к признанию их способностей сверстниками и взрослыми, к самореализации профессиональной ориент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составной частью Программы развития воспитательной системы школы на 2017-2018 учебный год. Программа модифицирована, составлена по принципу типовой. За основу берется примерный план мероприятий. Она предусматривает групповые и индивидуальные занят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Программы рассчитана на 2017-2018 учебный го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ции, семинары, беседы, выставки, практические работ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вые, индивидуаль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словесные (лекции, беседы, семинары, родительские собрания, библиоуроки) ;</w:t>
        <w:br/>
        <w:t>- анализ, обобщение, систематизация материалов;</w:t>
        <w:br/>
        <w:t>- практические (организация разъяснительной работы по теме, проведения викторин, кинолекториев, игр, экскурсий, соревнований, конкурсов, конкурсов рисунков);</w:t>
        <w:br/>
        <w:t>- наглядные (оформление стендов, буклетов, наглядной агитации, выпуск тематических газет);</w:t>
        <w:br/>
        <w:t>- экскурс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проверк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ются в проведении общешкольных массовых мероприятий по профилактике экстремизма, гармонизации межэтнических, межкультурных отношений через воспитание культуры толерантности учащихся и формирование общероссийской гражданской идентичности, игр, конкурсов, викторин, в выпуске тематических газет, информационных сообщений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при налич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альными механизмами осуществления Программы являются комплексные меры, направленные на воспитание гражданской и социальной идентичности, патриотизма, поддержание мира и согласия, противодействие любым проявлениям экстремизма и ксенофоб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Программы включ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-формирование перечня программных мероприятий на учебный год;</w:t>
        <w:br/>
        <w:t>-управление и контроль реализации Программы;</w:t>
        <w:br/>
        <w:t>-анализ эффективности выполнения программных мероприяти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держит следующие направ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-совершенствование нормативно-правовой базы по профилактике экстремизма;</w:t>
        <w:br/>
        <w:t>-организационное обеспечение;</w:t>
        <w:br/>
        <w:t>-информационно-методическое обеспечение профилактики экстремизма и формирование законопослушного поведения;</w:t>
        <w:br/>
        <w:t>-профилактико-просветительские мероприятия с педагогами, родителями, учащимися;</w:t>
        <w:br/>
        <w:t>-воспитание преданности своей Родине; </w:t>
        <w:br/>
        <w:t>-проведение массово-разъяснительной работы по пропаганде экстремизма, гармонизации межэтнических, межкультурных отношений; </w:t>
        <w:br/>
        <w:t>-участие в конкурсах и соревнованиях, в работе детских кинолекториев;</w:t>
        <w:br/>
        <w:t>-выпуск специального приложения к газете «Школьный курьер»;</w:t>
        <w:br/>
        <w:t>-организация видеороликов по пропаганде экстремизма, гармонизации межэтнических, межкультурных отношений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еализации мероприятий Программы ожидается достижение следующих результатов:</w:t>
        <w:br/>
        <w:t>-повышение социальной и гражданской активности обучающихся, их готовность принять практическое участие в развитии гражданского общества, местных инициатив;</w:t>
        <w:br/>
        <w:t>-рост заинтересованности всех субъектов учебно-воспитательного процесса в деятельности, направленной на развитие межэтнического взаимодействия и профилактику экстремизма; </w:t>
        <w:br/>
        <w:t>-рост гражданского и правового самосознания обучающихся;</w:t>
        <w:br/>
        <w:t>-сформированность умений и навыков законопослушного поведения;</w:t>
        <w:br/>
        <w:t>-рост информационной культуры обучающихся, способствующей позитивному восприятию социальных явлений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единой творческой команды педагогов, родителей и учащихся;</w:t>
        <w:br/>
        <w:t>-создание материально–технической базы для работы;</w:t>
        <w:br/>
        <w:t>-выделение средств для досуговых мероприятий, создание видео, стенгазет и компьютерной газеты, баннер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ое объединение школьников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экстремизма, гармонизации межэтнических, межкультурных отношений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План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90"/>
        <w:gridCol w:w="1912"/>
        <w:gridCol w:w="2146"/>
        <w:gridCol w:w="1086"/>
      </w:tblGrid>
      <w:tr>
        <w:trPr>
          <w:trHeight w:val="5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роприятиях 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на 2017-2018 г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 МБОУ «Каспийский лицей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городских мероприятиях Администрация ГО, МКУ «Управление образовани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спийский лицей №8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17; 01.09.2018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служб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11 </w:t>
              <w:b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День солидарности в борьбе с терроризм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ределенному администрацией «Каспийский лицей №8» сро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служб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«Каспийская ЦГБ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акции «Дом, который строим м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е тестирование уча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зноцветный букет Росси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 учащимися «Действия при угрозе тера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, не реже одного раза в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е тестирование среди уча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 работниками правоохранительных органов по профилактике правонарушений, противодействию экстремиз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Телефон доверия» под девизом: «Информирование о телефоне доверия – шаг к безопасности ребенка!», «О деятельности школьного телефона доверия в школе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 «Дети - за культуру мира, ПРОТИВ террориз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занятий коммуникативного тренинга «Учимся договариватьс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льная работа среди учащихся об ответственности, предусмотренной ст.205.5., 208, 359 УК Р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говорим о дружбе» (декларация принципов толерантности принята ЮНЕСКО в 1995 г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вопросу «Терроризм-угроза обществ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школы размещать социальные рол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обновление информационного стенда для родителей и уча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Учимся жить в многоликом мир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емля без вой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Уроки Холокоста - путь к толерант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Дополнительная образовательная программа «Гражданское население в противодействии распространению идеологии терроризма», Москва, 2015 г.</w:t>
        <w:br/>
        <w:t>2. Методические рекомендации (по совершенствованию пропагандисткой работы в сфере противодействия распространению идеологии терроризма в субъектах РФ). Москва, 2013г.</w:t>
        <w:br/>
        <w:t>3. Методические материалы для использования в образовательном процессе. Москва, 2015г.</w:t>
        <w:br/>
        <w:t>4. Стратегия национальной безопасности Российской Федерации до 2020 года, утвержденной Указом Президента Российской Федерации от 12 мая 2009 года №537. </w:t>
        <w:br/>
        <w:t>5. Терроризм – ты под прицелом: пособие для учащихся. – М.: Просвещение, 2011г.</w:t>
        <w:br/>
        <w:t>6. Экстремизм – идеология и основа терроризма: пособие для учащихся. – М.: Просвещение. 2011 г.</w:t>
      </w:r>
    </w:p>
    <w:sectPr>
      <w:type w:val="nextPage"/>
      <w:pgSz w:w="11906" w:h="16838"/>
      <w:pgMar w:left="1134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6:00Z</dcterms:created>
  <dc:creator>1</dc:creator>
  <dc:description/>
  <cp:keywords/>
  <dc:language>en-US</dc:language>
  <cp:lastModifiedBy>1</cp:lastModifiedBy>
  <dcterms:modified xsi:type="dcterms:W3CDTF">2017-12-01T09:57:00Z</dcterms:modified>
  <cp:revision>5</cp:revision>
  <dc:subject/>
  <dc:title/>
</cp:coreProperties>
</file>